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46355</wp:posOffset>
            </wp:positionV>
            <wp:extent cx="914400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0466 / 10.05.2016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 Началник на отдел „Строителство и ремонти</w:t>
      </w:r>
      <w:r>
        <w:rPr/>
        <w:t xml:space="preserve">” </w:t>
      </w:r>
      <w:r>
        <w:rPr>
          <w:b/>
        </w:rPr>
        <w:t>в Дирекция „Териториално-селищно устройство ” в  Общинска администрация Севлиево.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lang w:val="bg-BG"/>
        </w:rPr>
        <w:t xml:space="preserve">Ръководи, включително планира, организира, контролира и координира дейността на отдел „Строителство и ремонти”. Носи отговорност за изпълнение на задачите в отдела и е на пряко подчинение на Директор „ТСУ”. 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 и специфични изисквания</w:t>
      </w:r>
      <w:r>
        <w:rPr>
          <w:color w:val="000000"/>
        </w:rPr>
        <w:t xml:space="preserve">  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bg-BG"/>
        </w:rPr>
        <w:t>професионален опит в областта на териториално и селищно устройство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териториалното и селищното устройство 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 срок  до 25.05.2016 г., включително, всеки работен ден от 8.00 часа до 17.00 час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>8.</w:t>
      </w:r>
      <w:r>
        <w:rPr/>
        <w:t xml:space="preserve"> 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bg-BG"/>
        </w:rPr>
        <w:t>420</w:t>
      </w:r>
      <w:r>
        <w:rPr>
          <w:bCs/>
        </w:rPr>
        <w:t xml:space="preserve"> лв. до 1</w:t>
      </w:r>
      <w:r>
        <w:rPr>
          <w:bCs/>
          <w:lang w:val="bg-BG"/>
        </w:rPr>
        <w:t>40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7:00Z</dcterms:created>
  <dc:creator>Hristina Stoianova</dc:creator>
  <dc:description/>
  <cp:keywords/>
  <dc:language>en-US</dc:language>
  <cp:lastModifiedBy>Hristina Stoianova</cp:lastModifiedBy>
  <cp:lastPrinted>2015-12-15T11:01:00Z</cp:lastPrinted>
  <dcterms:modified xsi:type="dcterms:W3CDTF">2016-05-10T11:59:00Z</dcterms:modified>
  <cp:revision>4</cp:revision>
  <dc:subject/>
  <dc:title/>
</cp:coreProperties>
</file>